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 7 класс (базовый уровень)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/>
        <w:t xml:space="preserve">   </w:t>
      </w:r>
      <w:r>
        <w:rPr/>
        <w:t>Рабочая программа разработана на основе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года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в ред. от 31.12.20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о учебным предметам. Физика 7-9 классы</w:t>
      </w:r>
      <w:r>
        <w:rPr>
          <w:rFonts w:cs="Times New Roman" w:ascii="Times New Roman" w:hAnsi="Times New Roman"/>
          <w:sz w:val="24"/>
          <w:szCs w:val="24"/>
        </w:rPr>
        <w:t xml:space="preserve"> (В. А. Орлов, О. Ф. Кабардин, В. А. Коровин, А. Ю. Пентин, Н. С. Пурышева, В. Е. Фрадкин, М., «Просвещение», 2013 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учебная программа основного общего образования. Физика. 7-9 классы. Авторы: А.В. Перышкин, Н.В. Филонович, Е.М. Гутник (Физика. 7-9 классы: рабочие программы / сост. Е.Н. Тихонова. - 5-е изд. перераб. - М.: Дрофа, 20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перечня учебников на 2018-2019 уч.го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М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а О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8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риентирована на использование учебно-методического комплекта по физике А.В. Перышкина системы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тикаль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0 час/год (2 час/не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ждом классе в соответствии с Годовым календарным учебным графиком работы школы на 2018-2019 учебный год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и соответствует  учебному плану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ндарт второго поколения (ФГОС) в сравнении со стандартом первого поколения предполагает деятельностный подход к обучению, где главная цель: развитие личности учащегося. Система образования отказывается от традиционного представления результатов обучения в виде знаний, умений и навыков. Формулировки стандарта указывают реальные виды деятельности, которыми следует овладеть к концу обучения, т. е. обучающиеся должны уметь учиться, самостоятельно добывать знания, анализировать, отбирать нужную информацию, уметь контактировать в различных по возрастному составу группах. Оптимальное сочетание теории, необходимой для успешного решения практических задач— главная идея УМК по физике системы учебников «Вертикаль» ( А. В. Перышкина «Физика» для 7класса ) которая включает в себя и цифровые образовательные ресурсы (ЦОР) для системы Window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грамма включает следующие разделы</w:t>
      </w:r>
      <w:r>
        <w:rPr>
          <w:rFonts w:cs="Times New Roman" w:ascii="Times New Roman" w:hAnsi="Times New Roman"/>
          <w:sz w:val="24"/>
          <w:szCs w:val="24"/>
        </w:rPr>
        <w:t xml:space="preserve">: содержание программы; пояснительную записку; общую характеристику учебного предмета с определением целей его изучения; описание места физики в учебном плане; ценностные ориентиры; предполагаемые результаты освоения курса физики; основное содержание курса; тематическое планирование с указанием количества часов, отводимых на изучение каждого раздела, и определением основных видов учебной деятельности школьников; описание учебно-методического и материально-технического обеспечения образовательного процесс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редусматривает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школьников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для познания мира различных естественнонаучных методов: наблюдение, измерение, эксперимент, моделиров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азличать факты, гипотезы, причины, следствия, доказательства, законы, теор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адекватными способами решения теоретических и экспериментальных зада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выдвижения гипотез для объяснения известных фактов и экспериментальной проверки выдвигаемых гипоте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е источники информации. Рефлексивная деятельнос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 предвидеть возможные результаты своих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чебной деятельности: постановка цели, планирование, определение оптимального соотношения цели и средст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 обучения. Формы организации образовательного процесса. Внеурочная деятельность по предме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строится с учетом личного опыта учащихся на основе информационного подхода в обучении, предполагающего использование личностно-ориентированной, проблемно-поисковой и исследовательской учебной деятельности учащихся сначала под руководством учителя, а затем и самостоятельн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физики предполагается использовать разнообразные приемы работы с учебным текстом, фронтальный и демонстрационный эксперимент, групповые и другие активные формы организации учеб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программой предусмотрены в рамках внеаудиторных занятий игровая деятельность и ролевые иг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содержание примерной и авторской программы полностью нашли отражение в данной рабочей программе, включающей следующие разделы физики: «Первоначальные сведения о строении вещества», «Взаимодействие тел», «Давление твёрдых тел, жидкостей и газов», «Работа и мощность. Энерги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редусматривает следующие формы аттестации школьников: 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(формирующая) аттестац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 (до 10 минут)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-практические работы (от 20 до 40 минут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ронтальные опыты (до 10 минут)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ностическое тестирование (остаточные знания по теме, усвоение текущего учебного материала, сопутствующее повторение) – 5 …15 минут. 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(констатирующая) аттестация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(40 минут)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ые и комбинированные зачеты (до 40 минут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, используемый для реализации рабоче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основного общего образования Примерная программа по физике для основной школы М., «Просвещение», 2013 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. Перышкин, Н. В. Филонович, Е. М. Гутник. Программа по физике для основной школы. 7- 9 классы ,( М., «Дрофа», 2015 г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Перышкин. «Физика. 7 класс»: учебник для общеобразовательных учреждений. 16-е изд., доп.,  М.: Дрофа, 201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ник «Сборник задач по физике для 7-9 классов»  Лукашик В.И., Иванова Е.В., 23-е изд., М.: «Просвещение»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рышкин А.В. Сборник задач по физике. 7-9 кл. – М.: Экзамен, 201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еботарева А.В. Тесты по физике. 7кл – М.: Экзамен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ирик Л.А. Физика-7. Разноуровневые самостоятельные и контрольные работы. – М.: Илекса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лков В.А. Тесты по физике: 7-9 кл.- М.: Вако, 200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он А. Е. Физика. 7 класс: Учебно-методическое пособие / А. Е. Марон, Е. А. Марон. – 2-е изд., стереотип. – М.: Дрофа,2008. – 128 с.: 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И. Громцева Контрольные и самостоятельные работы по физике. 7 класс. Издательство «Экзамен», Москва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нский С. Е. Поурочные разработки по Физике. К учебникам С. В. Громова, Н. А. Родиной (М.: Просвещение); А.В. Перышкина (М.: Дрофа) 7 класс. М.: « ВАКО»,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лова Л.А.Нетрадиционные уроки, внеурочные мероприятия по физике: 7-11 классы. – М.:ВАКО, 2006.  – 176 с. – (Мастерская учител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Перышкин. «Физика. 7 класс»: учебник для общеобразовательных учреждений. 16-е изд., доп.,  М.: Дрофа, 201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ник «Сборник задач по физике для 7-9 классов»  Лукашик В.И., Иванова Е.В., 23-е изд., М.: «Просвещение»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рышкин А.В. Сборник задач по физике. 7-9 кл. – М.: Экзамен, 2017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ресурсы</w:t>
      </w:r>
    </w:p>
    <w:p>
      <w:pPr>
        <w:pStyle w:val="Normal"/>
        <w:spacing w:lineRule="auto" w:line="240" w:before="0" w:after="0"/>
        <w:ind w:left="357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zi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>- электронные учебники по физике.</w:t>
      </w:r>
    </w:p>
    <w:p>
      <w:pPr>
        <w:pStyle w:val="Normal"/>
        <w:spacing w:lineRule="auto" w:line="240" w:before="0" w:after="0"/>
        <w:ind w:left="357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las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zi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  <w:t>- интересные материалы к урокам физики по темам; тесты по темам; наглядные м/м пособия к урокам.</w:t>
      </w:r>
    </w:p>
    <w:p>
      <w:pPr>
        <w:pStyle w:val="Normal"/>
        <w:spacing w:lineRule="auto" w:line="240" w:before="0" w:after="0"/>
        <w:ind w:left="357" w:hanging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zi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las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- видеоопыты на уроках.</w:t>
      </w:r>
    </w:p>
    <w:p>
      <w:pPr>
        <w:pStyle w:val="Normal"/>
        <w:spacing w:lineRule="auto" w:line="240" w:before="0" w:after="0"/>
        <w:ind w:left="357" w:hanging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penclas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-цифровые образовательные ресурсы.</w:t>
      </w:r>
    </w:p>
    <w:p>
      <w:pPr>
        <w:pStyle w:val="Normal"/>
        <w:spacing w:lineRule="auto" w:line="240" w:before="0" w:after="0"/>
        <w:ind w:left="357" w:hanging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oshkol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-библиотека – всё по предмету «Физи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>: ПК, экран. Требуется проекто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 8 класс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/>
        <w:t xml:space="preserve">       </w:t>
      </w:r>
      <w:r>
        <w:rPr/>
        <w:t>Рабочая программа разработана на основе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года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в ред. от 31.12.20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о учебным предметам. Физика 7-9 классы</w:t>
      </w:r>
      <w:r>
        <w:rPr>
          <w:rFonts w:cs="Times New Roman" w:ascii="Times New Roman" w:hAnsi="Times New Roman"/>
          <w:sz w:val="24"/>
          <w:szCs w:val="24"/>
        </w:rPr>
        <w:t xml:space="preserve"> (В. А. Орлов, О. Ф. Кабардин, В. А. Коровин, А. Ю. Пентин, Н. С. Пурышева, В. Е. Фрадкин, М., «Просвещение», 2013 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учебная программа основного общего образования. Физика. 7-9 классы. Авторы: А.В. Перышкин, Н.В. Филонович, Е.М. Гутник (Физика. 7-9 классы: рабочие программы / сост. Е.Н. Тихонова. - 5-е изд. перераб. - М.: Дрофа, 20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го перечня учебников на 2018-2019 уч.год.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80"/>
        <w:jc w:val="both"/>
        <w:rPr/>
      </w:pPr>
      <w:r>
        <w:rPr/>
        <w:t>Требований к МТО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80"/>
        <w:jc w:val="both"/>
        <w:rPr>
          <w:bCs/>
        </w:rPr>
      </w:pPr>
      <w:r>
        <w:rPr>
          <w:bCs/>
        </w:rPr>
        <w:t>Устава ОУ;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ind w:firstLine="700"/>
        <w:contextualSpacing/>
        <w:jc w:val="both"/>
        <w:rPr/>
      </w:pPr>
      <w:r>
        <w:rPr/>
        <w:t xml:space="preserve">и ориентирована на использование учебно-методического комплекта по физике А.В. Перышкина системы </w:t>
      </w:r>
      <w:r>
        <w:rPr>
          <w:rFonts w:eastAsia="MS Mincho;ＭＳ 明朝" w:cs="MS Mincho;ＭＳ 明朝" w:ascii="MS Mincho;ＭＳ 明朝" w:hAnsi="MS Mincho;ＭＳ 明朝"/>
        </w:rPr>
        <w:t>«</w:t>
      </w:r>
      <w:r>
        <w:rPr/>
        <w:t>Вертикаль».</w:t>
      </w:r>
      <w:r>
        <w:rPr>
          <w:color w:val="000000"/>
        </w:rPr>
        <w:t xml:space="preserve"> 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0"/>
        <w:ind w:firstLine="700"/>
        <w:contextualSpacing/>
        <w:jc w:val="both"/>
        <w:rPr/>
      </w:pPr>
      <w:r>
        <w:rPr/>
        <w:t xml:space="preserve">Программа рассчитана на </w:t>
      </w:r>
      <w:r>
        <w:rPr>
          <w:b/>
        </w:rPr>
        <w:t>70 час/год (2 час/нед.)</w:t>
      </w:r>
      <w:r>
        <w:rPr/>
        <w:t xml:space="preserve"> в каждом классе в соответствии с Годовым календарным учебным графиком работы школы на 2018-2019 учебный год</w:t>
      </w:r>
      <w:r>
        <w:rPr>
          <w:rFonts w:eastAsia="Batang;바탕"/>
        </w:rPr>
        <w:t xml:space="preserve"> и соответствует  учебному плану школы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включает следующие разделы</w:t>
      </w:r>
      <w:r>
        <w:rPr>
          <w:rFonts w:cs="Times New Roman" w:ascii="Times New Roman" w:hAnsi="Times New Roman"/>
          <w:sz w:val="24"/>
          <w:szCs w:val="24"/>
        </w:rPr>
        <w:t xml:space="preserve">: содержание программы; пояснительную записку; общую характеристику учебного предмета с определением целей его изучения; описание места физики в учебном плане; ценностные ориентиры; предполагаемые результаты освоения курса физики; основное содержание курса; тематическое планирование с указанием количества часов, отводимых на изучение каждого раздела, и определением основных видов учебной деятельности школьников; описание учебно-методического и материально-технического обеспечения образовательного процесс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зучения физики в основной школе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учащимися смысла основных научных понятий и законов физики, взаимосвязи между ни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 учащихся представлений о физической картине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ователь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ижение этих целей обеспечивается решением следующих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накомство учащихся с методом научного познания и методами исследования объектов и явлений природ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чащимися знаний о физических величинах, характеризующих эти я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школьников, закончивших первый концентр в обучении физике, общеучебных умений и навыков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для познания мира различных естественнонаучных методов: наблюдение, измерение, эксперимент, моделиров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азличать факты, гипотезы, причины, следствия, доказательства, законы, тео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адекватными способами решения теоретических и экспериментальных зада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выдвижения гипотез для объяснения известных фактов и экспериментальной проверки выдвигаемых гипотез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коммуникативная деятельнос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монологической и диалогической речью, развитие способности понимать точку зрения собеседника и признавать право на иное мн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е источники информац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деятель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контроля и оценки своей деятельности, умение предвидеть возможные результаты своих действ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чебной деятельности: постановка цели, планирование, определение оптимального соотношения цели и средст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 обучения. Формы организации образовательного процесса. Внеурочная деятельность по предме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строится с учетом личного опыта учащихся на основе информационного подхода в обучении, предполагающего использование личностно-ориентированной, проблемно-поисковой и исследовательской учебной деятельности учащихся сначала под руководством учителя, а затем и самостоятельн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физики предполагается использовать разнообразные приемы работы с учебным текстом, фронтальный и демонстрационный эксперимент, групповые и другие активные формы организации учеб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 программой предусмотрены в рамках внеаудиторных занятий игровая деятельность и ролевые игры.</w:t>
      </w:r>
    </w:p>
    <w:p>
      <w:pPr>
        <w:pStyle w:val="Msonormalcxspmiddle"/>
        <w:widowControl w:val="false"/>
        <w:spacing w:before="280" w:after="0"/>
        <w:ind w:firstLine="709"/>
        <w:contextualSpacing/>
        <w:jc w:val="both"/>
        <w:rPr/>
      </w:pPr>
      <w:r>
        <w:rPr/>
        <w:t xml:space="preserve">       </w:t>
      </w:r>
      <w:r>
        <w:rPr/>
        <w:t>Основное содержание примерной и авторской программы полностью нашли отражение в данной рабочей программе, включающей следующие разделы физики: «Тепловые явления»; «Электрические явления»; «Электромагнитные явления»; «Световые яв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редусматривает следующие формы аттестации школьников: </w:t>
      </w:r>
    </w:p>
    <w:p>
      <w:pPr>
        <w:pStyle w:val="Style15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(формирующая) аттестаци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ые работы (до 10 минут);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о-практические работы (от 20 до 40 минут)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онтальные опыты (до 10 минут);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ческое тестирование (остаточные знания по теме, усвоение текущего учебного материала, сопутствующее повторение) – 5 …15 минут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(констатирующая) аттестация: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е работы (40 минут);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ые и комбинированные зачеты (до 40 минут)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т, используемый для реализации рабоче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Style15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основного общего образования Примерная программа по физике для основной школы М., «Просвещение», 2013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. Перышкин, Н. В. Филонович, Е. М. Гутник. Программа по физике для основной школы. 7- 9 классы ,( М., «Дрофа», 2015 г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Перышкин. «Физика. 8 класс»: учебник для общеобразовательных учреждений. 16-е изд., доп.,  М.: Дрофа, 201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ник «Сборник задач по физике для 7-9 классов»  Лукашик В.И., Иванова Е.В., 23-е изд., М.: «Просвещение»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рышкин А.В. Сборник задач по физике. 7-9 кл. – М.: Экзамен, 201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еботарева А.В. Тесты по физике. 8кл – М.: Экзамен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ирик Л.А. Физика-8. Разноуровневые самостоятельные и контрольные работы. – М.: Илекса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лков В.А. Тесты по физике: 7-9 кл.- М.: Вако, 200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он А. Е. Физика. 8 класс: Учебно-методическое пособие / А. Е. Марон, Е. А. Марон. – 2-е изд., стереотип. – М.: Дрофа,2008. – 128 с.: 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И. Громцева Контрольные и самостоятельные работы по физике. 8 класс. Издательство «Экзамен», Москва,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нский С. Е. Поурочные разработки по Физике. К учебникам С. В. Громова, Н. А. Родиной (М.: Просвещение); А.В. Перышкина (М.: Дрофа) 8 класс. М.: « ВАКО»,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лова Л.А.Нетрадиционные уроки, внеурочные мероприятия по физике: 7-11 классы. – М.:ВАКО, 2006.  – 176 с. – (Мастерская учител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щих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Перышкин. «Физика. 8 класс»: учебник для общеобразовательных учреждений. 16-е изд., доп.,  М.: Дрофа, 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ник «Сборник задач по физике для 7-9 классов»  Лукашик В.И., Иванова Е.В., 23-е изд., М.: «Просвещение»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рышкин А.В. Сборник задач по физике. 7-9 кл. – М.: Экзамен, 2017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ресурсы</w:t>
      </w:r>
    </w:p>
    <w:p>
      <w:pPr>
        <w:pStyle w:val="Normal"/>
        <w:spacing w:lineRule="auto" w:line="240" w:before="0" w:after="0"/>
        <w:ind w:left="357" w:hanging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fiz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>- электронные учебники по физике.</w:t>
      </w:r>
    </w:p>
    <w:p>
      <w:pPr>
        <w:pStyle w:val="Normal"/>
        <w:spacing w:lineRule="auto" w:line="240" w:before="0" w:after="0"/>
        <w:ind w:left="357" w:hanging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las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fiz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  <w:t>- интересные материалы к урокам физики по темам; тесты по темам; наглядные м/м пособия к урокам.</w:t>
      </w:r>
    </w:p>
    <w:p>
      <w:pPr>
        <w:pStyle w:val="Normal"/>
        <w:spacing w:lineRule="auto" w:line="240" w:before="0" w:after="0"/>
        <w:ind w:left="357" w:hanging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fiz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las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- видеоопыты на уроках.</w:t>
      </w:r>
    </w:p>
    <w:p>
      <w:pPr>
        <w:pStyle w:val="Normal"/>
        <w:spacing w:lineRule="auto" w:line="240" w:before="0" w:after="0"/>
        <w:ind w:left="357" w:hanging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penclas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-цифровые образовательные ресурсы.</w:t>
      </w:r>
    </w:p>
    <w:p>
      <w:pPr>
        <w:pStyle w:val="Normal"/>
        <w:spacing w:lineRule="auto" w:line="240" w:before="0" w:after="0"/>
        <w:ind w:left="357" w:hanging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roshkol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-библиотека – всё по предмету «Физика».</w:t>
      </w:r>
    </w:p>
    <w:p>
      <w:pPr>
        <w:pStyle w:val="Msonormalcxsplast"/>
        <w:spacing w:before="28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>: ПК, экран. Требуется проектор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ika.ru/" TargetMode="External"/><Relationship Id="rId3" Type="http://schemas.openxmlformats.org/officeDocument/2006/relationships/hyperlink" Target="http://class-fizika.narod.ru/" TargetMode="External"/><Relationship Id="rId4" Type="http://schemas.openxmlformats.org/officeDocument/2006/relationships/hyperlink" Target="http://fizika-class.narod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fizika.ru/" TargetMode="External"/><Relationship Id="rId8" Type="http://schemas.openxmlformats.org/officeDocument/2006/relationships/hyperlink" Target="http://class-fizika.narod.ru/" TargetMode="External"/><Relationship Id="rId9" Type="http://schemas.openxmlformats.org/officeDocument/2006/relationships/hyperlink" Target="http://fizika-class.narod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www.proshkol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37:00Z</dcterms:created>
  <dc:creator>RePack by Diakov</dc:creator>
  <dc:description/>
  <cp:keywords/>
  <dc:language>en-US</dc:language>
  <cp:lastModifiedBy>school</cp:lastModifiedBy>
  <dcterms:modified xsi:type="dcterms:W3CDTF">2018-09-10T12:35:00Z</dcterms:modified>
  <cp:revision>4</cp:revision>
  <dc:subject/>
  <dc:title/>
</cp:coreProperties>
</file>